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52110</wp:posOffset>
            </wp:positionH>
            <wp:positionV relativeFrom="paragraph">
              <wp:posOffset>-92710</wp:posOffset>
            </wp:positionV>
            <wp:extent cx="1181100" cy="971550"/>
            <wp:effectExtent l="0" t="0" r="0" b="0"/>
            <wp:wrapTight wrapText="bothSides">
              <wp:wrapPolygon edited="0">
                <wp:start x="8880" y="1055"/>
                <wp:lineTo x="6616" y="1692"/>
                <wp:lineTo x="2958" y="3808"/>
                <wp:lineTo x="2086" y="5714"/>
                <wp:lineTo x="1042" y="7622"/>
                <wp:lineTo x="694" y="11221"/>
                <wp:lineTo x="1912" y="14609"/>
                <wp:lineTo x="3654" y="17998"/>
                <wp:lineTo x="10970" y="21384"/>
                <wp:lineTo x="11321" y="21384"/>
                <wp:lineTo x="15674" y="21384"/>
                <wp:lineTo x="15849" y="21384"/>
                <wp:lineTo x="17417" y="17998"/>
                <wp:lineTo x="19507" y="14609"/>
                <wp:lineTo x="20553" y="11221"/>
                <wp:lineTo x="20378" y="7622"/>
                <wp:lineTo x="18985" y="4020"/>
                <wp:lineTo x="14804" y="1692"/>
                <wp:lineTo x="12538" y="1055"/>
                <wp:lineTo x="8880" y="105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</w:rPr>
        <w:t xml:space="preserve">                                      </w:t>
      </w:r>
    </w:p>
    <w:p>
      <w:pPr>
        <w:pStyle w:val="Normal"/>
        <w:ind w:firstLine="708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</w:t>
      </w:r>
      <w:r>
        <w:rPr>
          <w:b/>
          <w:i/>
          <w:sz w:val="28"/>
        </w:rPr>
        <w:t>Žádost o odklad začátku povinné školní docházky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1. Žadatel - zákonný zástupce dítěte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Jméno a příjmení: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sz w:val="24"/>
        </w:rPr>
        <w:t xml:space="preserve">Místo trvalého pobytu: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                                     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sz w:val="24"/>
        </w:rPr>
        <w:t xml:space="preserve">Místo přechodného pobytu, jiná adresa pro doručování: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sz w:val="24"/>
        </w:rPr>
        <w:t xml:space="preserve">Další kontaktní údaje (email, telefon):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b/>
          <w:sz w:val="24"/>
        </w:rPr>
        <w:t xml:space="preserve">              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2. Správní orgán ( škola): </w:t>
      </w:r>
    </w:p>
    <w:p>
      <w:pPr>
        <w:pStyle w:val="Normal"/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Základní škola a Mateřská škola Lochovice, okres Beroun, příspěvková organizac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Jméno a příjmení: Mgr. Radka Hlaváčová – ředitelka školy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>
          <w:b/>
          <w:sz w:val="22"/>
          <w:szCs w:val="22"/>
        </w:rPr>
        <w:t xml:space="preserve">Na základě § 37 zákona č. 561/2004 Sb., o předškolním, základním, středním, </w:t>
        <w:br/>
        <w:t xml:space="preserve">vyšším odborném a jiném vzdělání (školský zákon), ve znění pozdějších předpisů, </w:t>
        <w:br/>
        <w:t xml:space="preserve">žádám o odklad začátku povinné školní docházky dítěte, kterou má </w:t>
        <w:br/>
        <w:t>nastoupit ve školním roce 2023/2024, o jeden školní rok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K žádosti je třeba přiložit: doporučující posouzení příslušného školského poradenského zařízení</w:t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                                            </w:t>
      </w:r>
      <w:r>
        <w:rPr>
          <w:b/>
          <w:i/>
          <w:sz w:val="24"/>
          <w:szCs w:val="24"/>
        </w:rPr>
        <w:t>doporučení odborného lékaře nebo klinického psychologa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3. Účastník řízení (dítě)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sz w:val="24"/>
        </w:rPr>
        <w:t>Jméno a příjmení dítěte</w:t>
      </w:r>
      <w:r>
        <w:rPr>
          <w:b/>
          <w:sz w:val="24"/>
        </w:rPr>
        <w:t xml:space="preserve">: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sz w:val="24"/>
        </w:rPr>
        <w:t xml:space="preserve">Datum narození, rodné číslo: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sz w:val="24"/>
        </w:rPr>
        <w:t xml:space="preserve">Místo trvalého pobytu: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jc w:val="both"/>
        <w:rPr/>
      </w:pPr>
      <w:r>
        <w:rPr/>
        <w:t xml:space="preserve">Základní a mateřská škola v Lochovicích je správcem osobních údajů. Se všemi podmínkami přijetí do základní školy jsem byl/a seznámen/a. Prohlašuji, že údaje, které jsem uvedl/a v žádosti, jsou pravdivé. </w:t>
      </w:r>
    </w:p>
    <w:p>
      <w:pPr>
        <w:pStyle w:val="Normal"/>
        <w:rPr>
          <w:rFonts w:eastAsia="Arial Unicode MS"/>
          <w:lang w:eastAsia="hi-IN"/>
        </w:rPr>
      </w:pPr>
      <w:r>
        <w:rPr>
          <w:rFonts w:eastAsia="Arial Unicode MS"/>
          <w:lang w:eastAsia="hi-IN"/>
        </w:rPr>
      </w:r>
    </w:p>
    <w:p>
      <w:pPr>
        <w:pStyle w:val="Normal"/>
        <w:rPr>
          <w:rFonts w:eastAsia="Arial Unicode MS"/>
          <w:b/>
          <w:b/>
          <w:lang w:eastAsia="hi-IN"/>
        </w:rPr>
      </w:pPr>
      <w:r>
        <w:rPr>
          <w:rFonts w:eastAsia="Arial Unicode MS"/>
          <w:b/>
          <w:lang w:eastAsia="hi-IN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4"/>
        </w:rPr>
        <w:t>V …………………………… dne ……………………………………</w:t>
        <w:b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odpis zákonného zástupce: …………………………………………</w:t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21" w:color="000000"/>
        <w:right w:val="single" w:sz="4" w:space="4" w:color="000000"/>
      </w:pBd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21" w:color="000000"/>
        <w:right w:val="single" w:sz="4" w:space="4" w:color="000000"/>
      </w:pBdr>
      <w:ind w:firstLine="708"/>
      <w:outlineLvl w:val="1"/>
    </w:pPr>
    <w:rPr>
      <w:sz w:val="24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rFonts w:ascii="Calibri" w:hAnsi="Calibri" w:eastAsia="MS Mincho;ＭＳ 明朝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MS Mincho;ＭＳ 明朝"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7:15:00Z</dcterms:created>
  <dc:creator>Z.Š. Lochovice</dc:creator>
  <dc:description/>
  <cp:keywords/>
  <dc:language>en-US</dc:language>
  <cp:lastModifiedBy>Uzivatel</cp:lastModifiedBy>
  <cp:lastPrinted>2023-01-20T11:40:00Z</cp:lastPrinted>
  <dcterms:modified xsi:type="dcterms:W3CDTF">2023-01-27T12:05:00Z</dcterms:modified>
  <cp:revision>11</cp:revision>
  <dc:subject/>
  <dc:title/>
</cp:coreProperties>
</file>